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твержден решением комиссии </w:t>
      </w:r>
    </w:p>
    <w:p>
      <w:pPr>
        <w:pStyle w:val="Heading4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 экономической политике, промышленности, землепользованию </w:t>
      </w:r>
    </w:p>
    <w:p>
      <w:pPr>
        <w:pStyle w:val="Heading4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и сельскому хозяйству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9 марта 2024 года № 20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79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 работы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оянной комиссии по экономической политике, промышленности, землепользованию и сельскому хозяйству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4 года</w:t>
      </w:r>
    </w:p>
    <w:p>
      <w:pPr>
        <w:pStyle w:val="Normal"/>
        <w:ind w:right="7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244"/>
        <w:gridCol w:w="1276"/>
        <w:gridCol w:w="1276"/>
        <w:gridCol w:w="185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речень вопросов, рассматриваемых на заседании комисс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на заседа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ум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нении бюджета Уссурийского городского округа за 2023 год.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-ция городского округ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социально-экономического развития Уссурийского городского округа з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-ция городского округ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Думы Уссурийского городского округа от 25 января 2022 года № 556-НПА "О Положении об организации использования, охраны, защиты, воспроизводства, лесоразведения и по лесоустройству городских лесов Уссурийского городского округа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-ция городского округ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Об отчете главы Уссурийского городского округа о результатах его деятельности и деятельности администрации Уссурийского городского округа за 2023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-ция городского округ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Об отчете Контрольно-счетной палаты Уссурийского городского округа о проведенных контрольных мероприятиях и экспертно-аналитических работах за 2023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 городского округ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Об исполнении плана мероприятий по реализации "Стратегии социально-экономического развития Уссурийского городского округа Приморского края на период до 2035 года" за 2023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-ция городского округа</w:t>
            </w:r>
          </w:p>
        </w:tc>
      </w:tr>
      <w:tr>
        <w:trPr>
          <w:trHeight w:val="8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 xml:space="preserve">О плане работы комиссии по экономической политике, промышлен-ности, землепользованию и сельскому хозяйству на </w:t>
            </w: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квартал 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/>
  </w:style>
  <w:style w:type="character" w:styleId="Style12">
    <w:name w:val="Основной текст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360" w:right="819" w:hanging="0"/>
      <w:jc w:val="center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Маркированный список"/>
    <w:basedOn w:val="Normal"/>
    <w:qFormat/>
    <w:pPr>
      <w:jc w:val="center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 с отступом1"/>
    <w:qFormat/>
    <w:pPr>
      <w:widowControl/>
      <w:pBdr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49:00Z</dcterms:created>
  <dc:creator>User</dc:creator>
  <dc:description/>
  <cp:keywords/>
  <dc:language>en-US</dc:language>
  <cp:lastModifiedBy>ORG01</cp:lastModifiedBy>
  <cp:lastPrinted>2024-03-18T09:56:00Z</cp:lastPrinted>
  <dcterms:modified xsi:type="dcterms:W3CDTF">2024-03-20T02:56:00Z</dcterms:modified>
  <cp:revision>24</cp:revision>
  <dc:subject/>
  <dc:title>Утвержден</dc:title>
</cp:coreProperties>
</file>